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0670</wp:posOffset>
                </wp:positionV>
                <wp:extent cx="6187440" cy="215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  <w:gridCol w:w="3270"/>
                              <w:gridCol w:w="3248"/>
                            </w:tblGrid>
                            <w:tr>
                              <w:trPr>
                                <w:trHeight w:val="3396" w:hRule="atLeast"/>
                              </w:trPr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1677670" cy="15265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41973" t="81116" r="36470" b="45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7670" cy="152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161" w:leader="none"/>
                                    </w:tabs>
                                    <w:spacing w:before="0" w:after="200"/>
                                    <w:ind w:left="-1241" w:firstLine="124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МБОУ «Кугарч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 М.Г.Мингарип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69.8pt;mso-wrap-distance-left:9pt;mso-wrap-distance-right:0pt;mso-wrap-distance-top:0pt;mso-wrap-distance-bottom:0pt;margin-top:22.1pt;mso-position-vertical-relative:text;margin-left:24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  <w:gridCol w:w="3270"/>
                        <w:gridCol w:w="3248"/>
                      </w:tblGrid>
                      <w:tr>
                        <w:trPr>
                          <w:trHeight w:val="3396" w:hRule="atLeast"/>
                        </w:trPr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677670" cy="15265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1973" t="81116" r="36470" b="4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67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161" w:leader="none"/>
                              </w:tabs>
                              <w:spacing w:before="0" w:after="200"/>
                              <w:ind w:left="-1241" w:firstLine="124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МБОУ «Кугарчин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 М.Г.Мингарип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</w:t>
        <w:br/>
        <w:t>по внедрению Всероссийского физкультурно-спортивного комплекса</w:t>
        <w:br/>
        <w:t>«Готов к труду и обороне»(ГТО)</w:t>
      </w:r>
    </w:p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БОУ « Кугарчинская СОШ»</w:t>
        <w:br/>
        <w:t>на 2023-2024</w:t>
      </w:r>
      <w:r>
        <w:rPr/>
        <w:t xml:space="preserve"> учебный год</w:t>
      </w:r>
    </w:p>
    <w:tbl>
      <w:tblPr>
        <w:tblW w:w="1419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5"/>
        <w:gridCol w:w="8272"/>
        <w:gridCol w:w="2268"/>
        <w:gridCol w:w="2835"/>
      </w:tblGrid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341" w:before="45" w:after="0"/>
              <w:ind w:left="16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экспериментальный этап внедрения Всероссийского физкультурно-спортивного комплекса «Готов к труду и обороне» (ГТО) среди обучающихся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графиков сдачи нормативов Г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-ры.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общешкольный план работы физкультурных и спортивных мероприятий, предусматривающих выполнение нормативов и требований ВФСК Г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нформационно-пропагандистских материалов и стенда, направленных на привлечение обучающихся и работников школы к выполнению нормативов ВФСК Г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мероприятий по сдаче нормативов ВФСК ГТО среди обучающихся и работников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стирований, в соответствии с граф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-ры</w:t>
              <w:br/>
              <w:t>Классные руководител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на сайте школы мероприятий, конкурсов, викторин, посвящённых ВФСК ГТО, информации об обучающихся, выполнивших нормативы и требования золотого, серебряного, бронзового значков отличия ВФСК Г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 Гиниятуллина Г.Н.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обучающихся и работников школы, выполнивших нормативы и требования золотого знака отличия Всероссийского физкультурно-спортивного комплекса «Готов к труду и обороне» (ГТО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  <w:br/>
            </w:r>
          </w:p>
        </w:tc>
      </w:tr>
      <w:tr>
        <w:trPr/>
        <w:tc>
          <w:tcPr>
            <w:tcW w:w="14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рмативами ГТО на уроках физической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физкультурно-массовых мероприятий с обучающимися (спартакиады, Дни здоровья, соревнования по военно-прикладным видам спорта, «Президентские состязания», «Президентские спортивные игры» и т.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чителя физ-ры</w:t>
              <w:br/>
              <w:t>Классные руководител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физкультурно-массовых мероприятиях,  «Президентских состязаниях», «Президентских спортивных играх», фестивалях ГТО и т.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чителя физ-ры</w:t>
              <w:br/>
              <w:t>Классные руководител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классных часов «От ГТО к олимпийским медалям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стирования уровня физической подготовки обучающихся по программе комплекса Г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-ры</w:t>
            </w:r>
          </w:p>
        </w:tc>
      </w:tr>
      <w:tr>
        <w:trPr/>
        <w:tc>
          <w:tcPr>
            <w:tcW w:w="14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«Тестирование обучающихся по видам испытаний ВФСК ГТО 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, круглых столов, выставок для обучающихся и их родителей на тему здорового и спортивного питания, восстановление организма после нагрузок, тренировок и т.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4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</w:t>
              <w:br/>
              <w:t>Учителя физ-р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50:00Z</dcterms:created>
  <dc:creator>007</dc:creator>
  <dc:description/>
  <dc:language>en-US</dc:language>
  <cp:lastModifiedBy>3412000034</cp:lastModifiedBy>
  <cp:lastPrinted>2017-04-18T06:57:00Z</cp:lastPrinted>
  <dcterms:modified xsi:type="dcterms:W3CDTF">2023-11-07T15:50:00Z</dcterms:modified>
  <cp:revision>2</cp:revision>
  <dc:subject/>
  <dc:title/>
</cp:coreProperties>
</file>